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SỐ 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Ổ QUAN TRẮC TÀI NGUYÊN NƯỚC DƯỚI ĐẤT - THIẾT BỊ TỰ GHI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ẤP TRÊN</w:t>
              <w:br/>
              <w:t>TÊN TỔ CHỨC THỰC HIỆN QUAN TRẮ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QUAN TRẮ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NGUYÊN NƯỚC DƯỚI ĐẤ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tự gh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QUAN TRẮC: 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ỘC ĐIỂM QUAN TRẮC: 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QUAN TRẮC: ……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ẤP TRÊN</w:t>
        <w:br/>
        <w:t>TÊN TỔ CHỨC THỰC HIỆN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QUAN TRẮ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NGUYÊN NƯỚC DƯỚI ĐẤ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ết bị tự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công trình quan trắc: …………………… Điểm ………….. Trạm: 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tượng quan trắc: 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ọa độ công trình quan trắc:       Hệ tọa độ VN 2000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: …………………………………Y: …………………………… Z: 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ị trí công trình quan trắc: …..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bắt đầu quan trắc: 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quan trắc viên:  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trạm trưởng:  ………………………………………………………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THÔNG SỐ CÀI ĐẶT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đầu đo MN. T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đầu đo áp suất không khí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chịu áp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chịu áp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ogger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ogger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ài đặt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ài đặt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bắt đầu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bắt đầu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bộ nhớ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bộ nhớ: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năng lượng: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năng lượng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dài dây cáp từ móc treo (m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dài đoạn từ móc treo đến điểm mốc tọa độ (theo chiều thẳng đứng, m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QUAN TRẮC VIÊN</w:t>
              <w:br/>
              <w:t>(Ký, ghi rõ họ tên)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Ổ CHỨC THỰC HIỆN QUAN TRẮC</w:t>
              <w:br/>
              <w:t>(Ký đóng dấu)</w:t>
            </w:r>
          </w:p>
        </w:tc>
      </w:tr>
    </w:tbl>
    <w:p>
      <w:pPr>
        <w:sectPr>
          <w:type w:val="nextPage"/>
          <w:pgSz w:w="11906" w:h="16838"/>
          <w:pgMar w:left="1699" w:right="1526" w:gutter="0" w:header="0" w:top="864" w:footer="0" w:bottom="432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QUAN TRẮC TỰ GHI MỰC NƯỚC, NHIỆT ĐỘ</w:t>
      </w:r>
    </w:p>
    <w:tbl>
      <w:tblPr>
        <w:tblW w:w="12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2"/>
        <w:gridCol w:w="823"/>
        <w:gridCol w:w="789"/>
        <w:gridCol w:w="457"/>
        <w:gridCol w:w="453"/>
        <w:gridCol w:w="459"/>
        <w:gridCol w:w="462"/>
        <w:gridCol w:w="459"/>
        <w:gridCol w:w="459"/>
        <w:gridCol w:w="453"/>
        <w:gridCol w:w="918"/>
        <w:gridCol w:w="902"/>
        <w:gridCol w:w="840"/>
        <w:gridCol w:w="457"/>
        <w:gridCol w:w="453"/>
        <w:gridCol w:w="457"/>
        <w:gridCol w:w="453"/>
        <w:gridCol w:w="457"/>
        <w:gridCol w:w="451"/>
        <w:gridCol w:w="1246"/>
      </w:tblGrid>
      <w:tr>
        <w:trPr/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đ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đo thủ công</w:t>
            </w:r>
          </w:p>
        </w:tc>
        <w:tc>
          <w:tcPr>
            <w:tcW w:w="4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ghi</w:t>
            </w:r>
          </w:p>
        </w:tc>
        <w:tc>
          <w:tcPr>
            <w:tcW w:w="53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thủ công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và nhiệt độ</w:t>
            </w:r>
          </w:p>
        </w:tc>
        <w:tc>
          <w:tcPr>
            <w:tcW w:w="3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nước (mỗi cột 1 thông số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và nhiệt độ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giếng khoan</w:t>
            </w:r>
          </w:p>
        </w:tc>
        <w:tc>
          <w:tcPr>
            <w:tcW w:w="2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nước (mỗi cột 1 thông số)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toán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mực nước cách mặt đất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nước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cách mặt đất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nước</w:t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83" w:right="1368" w:gutter="0" w:header="0" w:top="1699" w:footer="0" w:bottom="15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9:00Z</dcterms:created>
  <dc:creator>PC</dc:creator>
  <dc:description/>
  <cp:keywords/>
  <dc:language>en-US</dc:language>
  <cp:lastModifiedBy>PC</cp:lastModifiedBy>
  <dcterms:modified xsi:type="dcterms:W3CDTF">2024-01-18T07:00:00Z</dcterms:modified>
  <cp:revision>1</cp:revision>
  <dc:subject/>
  <dc:title/>
</cp:coreProperties>
</file>